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972" w:y="27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53" w:x="1070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853" w:x="1070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853" w:x="10704" w:y="51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853" w:x="10704" w:y="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57" w:h="1621" w:x="936" w:y="6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457" w:h="1621" w:x="936" w:y="6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1</Words>
  <Characters>10328</Characters>
  <CharactersWithSpaces>88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01:00Z</dcterms:created>
  <dc:creator>Crystal Reports</dc:creator>
  <dc:description>Powered By Crystal</dc:description>
  <dc:language>en-US</dc:language>
  <cp:lastModifiedBy/>
  <cp:lastPrinted>2024-02-09T10:15:00Z</cp:lastPrinted>
  <dcterms:modified xsi:type="dcterms:W3CDTF">2024-02-09T1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D3D9EE9D9651866C95796A88E9456D002ED558D22A643DACFB0A4B209D93B65B56E46FD65746F0FE0C41094BFCF22DE9B8AE22C12D7C7A57E5168A3CF74BCE983BB18BBF8B1F2D0ADDC78E6DCD56450D548D8C8172D4D42CEFC061DC3388BA2835C955DA66FAC1A928EA5B6D015</vt:lpwstr>
  </property>
  <property fmtid="{D5CDD505-2E9C-101B-9397-08002B2CF9AE}" pid="4" name="Business Objects Context Information2">
    <vt:lpwstr>E2DF197669B4FCFC0C3CE724B8205F321A2629D909657BC39EA650E6D9CE895F24276737FD0FBF763AFB9200EAB08A12FBFFA0C10F2215E9179D3853F4C3319F8FF789EE942F2025B1675C99E18D4C1EF63BC556D0FD748976901BF1A87CCF6C3EBFC7C112823808064FA407474EBDBA17C73076F1CDBE01BA7AAE76F5EC0CA</vt:lpwstr>
  </property>
  <property fmtid="{D5CDD505-2E9C-101B-9397-08002B2CF9AE}" pid="5" name="Business Objects Context Information3">
    <vt:lpwstr>38C830BF784D2F885ADA40EE004C69064046F9E7958CDCB31233B608A56F37A3C6673D3FBA4945E468F6A32D26797006142F5154ADB97E92DC22A4EB25E77A1AEB14E00BF3775C521AC37AC3542841650315F8F3F8FF683BB2679131AA874ECC78178C23CFB35E1510BA2A165B8858A9C3226F34C1BC36B464D23B2FB5D814E</vt:lpwstr>
  </property>
  <property fmtid="{D5CDD505-2E9C-101B-9397-08002B2CF9AE}" pid="6" name="Business Objects Context Information4">
    <vt:lpwstr>40619C50E864FB9F601954A5EC24F7826FFA56865D1F6BAB4A9CBD5703E31C3445E62EA3CFD284F98B0E242E5C4BF98523B9C6F3A4792DE81A7499CB6D065CCBC9C82BC6C82BC750273941BFAAF22465C9D37F61B700FB29E02F194D3C25708A725021DA9E5245CF2E93D526F6B6D5445C6D5DA215EC42150358AF1DE0AC055</vt:lpwstr>
  </property>
  <property fmtid="{D5CDD505-2E9C-101B-9397-08002B2CF9AE}" pid="7" name="Business Objects Context Information5">
    <vt:lpwstr>4FE93AD38D4A7FE366CD9EB9598CE6A53197E501D05BCE0DDEC01DDCF81B6467DC42DA15F11954F1CAFC2C7FCFA5235A6D5B6594E82803CDB073DEBB2D9F89DED9738A63ECEC5BBF0ACE10E8FD6F428AD97A4F69587926113147EFBFDE94EB78CE2C6D78888E4B7F99EF539032AF2356594F3CCBE81199EE0403A7F9C9C8707</vt:lpwstr>
  </property>
  <property fmtid="{D5CDD505-2E9C-101B-9397-08002B2CF9AE}" pid="8" name="Business Objects Context Information6">
    <vt:lpwstr>FBF1E4FD84F7CDD5CA97251557E96409F88C85FC</vt:lpwstr>
  </property>
  <property fmtid="{D5CDD505-2E9C-101B-9397-08002B2CF9AE}" pid="9" name="Operator">
    <vt:lpwstr>utilizator buget10</vt:lpwstr>
  </property>
</Properties>
</file>